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DOKLAD O ZDRAVOTNEJ SPÔSOBILOSTI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k-SK"/>
        </w:rPr>
        <w:t>žiadateľa o udelenie vodičského oprávnenia / vodiča,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ktorý sa podrobuje preskúmaniu zdravotnej spôsobilosti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0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eno a priezvisko, adresa (sídlo) posudzujúceho lekára                                                     Evidenčné číslo: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(aj vo forme pečiatky, ak táto obsahuje požadované údaj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sk-SK"/>
              </w:rPr>
              <w:t>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lang w:val="sk-SK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sk-SK"/>
              </w:rPr>
              <w:t>Telefónne číslo.: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sk-SK"/>
              </w:rPr>
              <w:t>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Meno a priezvisko posudzovanej osoby: ...................................................................................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Dátum narodenia posudzovanej osoby: 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Skupiny vodičských oprávnení, ktorých je posudzovaná osoba držiteľom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540"/>
        <w:gridCol w:w="720"/>
        <w:gridCol w:w="578"/>
        <w:gridCol w:w="578"/>
        <w:gridCol w:w="578"/>
        <w:gridCol w:w="704"/>
        <w:gridCol w:w="452"/>
        <w:gridCol w:w="578"/>
        <w:gridCol w:w="578"/>
        <w:gridCol w:w="732"/>
        <w:gridCol w:w="424"/>
        <w:gridCol w:w="578"/>
        <w:gridCol w:w="52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C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C1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C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D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D1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D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T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/>
      </w:pPr>
      <w:r>
        <w:rPr/>
        <w:t>Skupiny vodičských oprávnení, o ktorých udelenie posudzovaná osoba žiada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540"/>
        <w:gridCol w:w="720"/>
        <w:gridCol w:w="578"/>
        <w:gridCol w:w="578"/>
        <w:gridCol w:w="578"/>
        <w:gridCol w:w="704"/>
        <w:gridCol w:w="452"/>
        <w:gridCol w:w="578"/>
        <w:gridCol w:w="578"/>
        <w:gridCol w:w="732"/>
        <w:gridCol w:w="424"/>
        <w:gridCol w:w="578"/>
        <w:gridCol w:w="520"/>
      </w:tblGrid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C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C1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C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D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D1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D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T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79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lang w:val="sk-SK"/>
              </w:rPr>
              <w:t>Záver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sz w:val="20"/>
                <w:szCs w:val="20"/>
                <w:lang w:val="sk-SK"/>
              </w:rPr>
              <w:t>menovaný bol posudzovaný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podľa § 87 ods. 7 písm. a) zákona č. 8/2009 Z.z. (vodičské oprávnenie skupiny AM,A1,A2,A,B1,B,BE a T) ako vodič </w:t>
            </w:r>
            <w:r>
              <w:rPr>
                <w:b/>
                <w:sz w:val="20"/>
                <w:szCs w:val="20"/>
                <w:lang w:val="sk-SK"/>
              </w:rPr>
              <w:t>skupiny 1*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podľa § 87 ods. 7 písm. b) zákon č. 8/2009 Z.z. (vodičské oprávnenie skupiny C1,C1E,C,CE,D1,D1E,D a DE) ako vodič </w:t>
            </w:r>
            <w:r>
              <w:rPr>
                <w:b/>
                <w:sz w:val="20"/>
                <w:szCs w:val="20"/>
                <w:lang w:val="sk-SK"/>
              </w:rPr>
              <w:t>skupiny 2*</w:t>
            </w:r>
          </w:p>
          <w:p>
            <w:pPr>
              <w:pStyle w:val="Normal"/>
              <w:ind w:left="1080" w:hanging="0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ind w:left="1080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1477" w:hanging="1477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 týmto výsledkom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540" w:leader="none"/>
              </w:tabs>
              <w:ind w:left="2340" w:hanging="1980"/>
              <w:rPr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spôsobilý bez obmedzenia </w:t>
            </w:r>
            <w:r>
              <w:rPr>
                <w:sz w:val="20"/>
                <w:szCs w:val="20"/>
                <w:lang w:val="sk-SK"/>
              </w:rPr>
              <w:t>na vedenie motorových vozidiel skupiny: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540" w:leader="none"/>
              </w:tabs>
              <w:ind w:left="2340" w:hanging="1980"/>
              <w:rPr/>
            </w:pPr>
            <w:r>
              <w:rPr>
                <w:b/>
                <w:sz w:val="20"/>
                <w:szCs w:val="20"/>
                <w:lang w:val="sk-SK"/>
              </w:rPr>
              <w:t xml:space="preserve">nespôsobilý </w:t>
            </w:r>
            <w:r>
              <w:rPr>
                <w:sz w:val="20"/>
                <w:szCs w:val="20"/>
                <w:lang w:val="sk-SK"/>
              </w:rPr>
              <w:t>na vedenie motorových vozidiel skupiny: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540" w:leader="none"/>
              </w:tabs>
              <w:ind w:left="2340" w:hanging="1980"/>
              <w:rPr/>
            </w:pPr>
            <w:r>
              <w:rPr>
                <w:b/>
                <w:sz w:val="20"/>
                <w:szCs w:val="20"/>
                <w:lang w:val="sk-SK"/>
              </w:rPr>
              <w:t>spôsobilý s podmienkou</w:t>
            </w:r>
            <w:r>
              <w:rPr>
                <w:sz w:val="20"/>
                <w:szCs w:val="20"/>
                <w:lang w:val="sk-SK"/>
              </w:rPr>
              <w:t xml:space="preserve"> na vedenie motorových vozidiel skupiny: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Dátum uplynutia platnosti dokladu, ak je zdravotná spôsobilosť osoby podmienená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Miesto a dátum vykonania lekárskej prehliadky 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dtlačok pečiatky a podpis posudzujúceho lekára 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lang w:val="sk-SK"/>
        </w:rPr>
        <w:t>*</w:t>
      </w:r>
      <w:r>
        <w:rPr>
          <w:sz w:val="20"/>
          <w:szCs w:val="20"/>
          <w:lang w:val="sk-SK"/>
        </w:rPr>
        <w:t>Nehodiace sa prečiarknuť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477" w:hanging="39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06:00Z</dcterms:created>
  <dc:creator>Michal Stebila</dc:creator>
  <dc:description/>
  <cp:keywords/>
  <dc:language>en-US</dc:language>
  <cp:lastModifiedBy>Michal Stebila</cp:lastModifiedBy>
  <cp:lastPrinted>2014-04-29T15:20:00Z</cp:lastPrinted>
  <dcterms:modified xsi:type="dcterms:W3CDTF">2014-04-29T13:20:00Z</dcterms:modified>
  <cp:revision>3</cp:revision>
  <dc:subject/>
  <dc:title>DOKLAD O ZDRAVOTNEJ SPÔSOBILOSTI </dc:title>
</cp:coreProperties>
</file>