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2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sz w:val="32"/>
                <w:szCs w:val="32"/>
              </w:rPr>
              <w:t>ŽIADOSŤ O ZAEVIDOVANIE OSOBY SEDIACEJ</w:t>
              <w:br/>
              <w:t>NA MIESTE SPOLUJAZDCA VEDĽA VODIČ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Údaje o držiteľovi vodičského oprávnenia skupiny B, ktorému bolo vodičské oprávnenie skupiny B udelené pred dovŕšením veku 18 rokov:</w:t>
      </w:r>
    </w:p>
    <w:p>
      <w:pPr>
        <w:pStyle w:val="Normal"/>
        <w:spacing w:lineRule="auto" w:line="360" w:before="0" w:after="120"/>
        <w:jc w:val="both"/>
        <w:rPr/>
      </w:pPr>
      <w:r>
        <w:rPr/>
        <w:t>Meno …………..………. Priezvisko ………………………………… rodné číslo ………………… číslo VP, ak bol vydaný ……………………………. dátum udelenia VO skupiny B ……...……….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Týmto podľa Zákona č. 8/2009 Z. z. o cestnej premávke a o zmene a doplnení niektorých zákonov v znení neskorších predpisov žiadam o zaevidovanie nasledujúcej osoby (osôb) ako oprávnenej byť na mieste spolujazdca vedľa hore uvedeného vodiča vodičského oprávnenia skupiny B, ktorému bolo vodičské oprávnenie skupiny B udelené pred dovŕšením veku 18 rokov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480" w:before="0" w:after="120"/>
        <w:jc w:val="both"/>
        <w:rPr/>
      </w:pPr>
      <w:r>
        <w:rPr/>
        <w:t>1. Meno …………………. priezvisko ……………………………… rodné číslo ………………… číslo VP, ak bol vydaný ……………………………. dátum udelenia VO skupiny B ………...……..</w:t>
      </w:r>
    </w:p>
    <w:p>
      <w:pPr>
        <w:pStyle w:val="Normal"/>
        <w:spacing w:lineRule="auto" w:line="480" w:before="0" w:after="120"/>
        <w:jc w:val="both"/>
        <w:rPr/>
      </w:pPr>
      <w:r>
        <w:rPr/>
        <w:t>2. Meno …………………. priezvisko……………………………… rodné číslo ………………… číslo VP, ak bol vydaný ……………………………. dátum udelenia VO skupiny B …………...…..</w:t>
      </w:r>
    </w:p>
    <w:p>
      <w:pPr>
        <w:pStyle w:val="Normal"/>
        <w:spacing w:lineRule="auto" w:line="480" w:before="0" w:after="120"/>
        <w:jc w:val="both"/>
        <w:rPr/>
      </w:pPr>
      <w:r>
        <w:rPr/>
        <w:t>3. Meno …………………. priezvisko……………………………… rodné číslo ………………… číslo VP, ak bol vydaný ……………………………. dátum udelenia VO skupiny B ………...…….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Údaje o zákonnom zástupcovi hore uvedenej osoby:</w:t>
      </w:r>
    </w:p>
    <w:p>
      <w:pPr>
        <w:pStyle w:val="Normal"/>
        <w:spacing w:lineRule="auto" w:line="360" w:before="0" w:after="120"/>
        <w:jc w:val="both"/>
        <w:rPr/>
      </w:pPr>
      <w:r>
        <w:rPr/>
        <w:t>Meno ……………..……. priezvisko ………………..……………… rodné číslo ………..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spacing w:lineRule="auto" w:line="276" w:before="0" w:after="120"/>
        <w:jc w:val="both"/>
        <w:rPr/>
      </w:pPr>
      <w:r>
        <w:rPr/>
        <w:t>Držiteľ vodičského oprávnenia skupiny B, ktorému bolo vodičské oprávnenie skupiny B udelené pred dovŕšením veku 18 rokov, uvedený v tejto Žiadosti o zapísanie osoby sediacej na mieste spolujazdca vedľa vodiča, vyhlasuje, že o vyhotovenie vodičského preukazu požiada na oddelení dokladov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/>
        <w:t>V …………………..……………. dňa ………….…………….. podpis 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7:00Z</dcterms:created>
  <dc:creator>Michal Stebila</dc:creator>
  <dc:description/>
  <cp:keywords/>
  <dc:language>en-US</dc:language>
  <cp:lastModifiedBy>Michal Stebila</cp:lastModifiedBy>
  <cp:lastPrinted>2019-05-13T12:11:00Z</cp:lastPrinted>
  <dcterms:modified xsi:type="dcterms:W3CDTF">2019-05-13T10:18:00Z</dcterms:modified>
  <cp:revision>8</cp:revision>
  <dc:subject/>
  <dc:title>ŽIADOSŤ O ZAEVIDOVANIE OSOBY SEDIACEJ </dc:title>
</cp:coreProperties>
</file>